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медицинских работников, участвующих в предоставлении платных медицинских услуг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(в графике работы специалистов ЦПМУ возможны изменения, просим уточнять расписание в регистратуре по телефонам 28-28-80; 26-25-26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6500" w:type="dxa"/>
        <w:jc w:val="left"/>
        <w:tblInd w:w="-8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2670"/>
        <w:gridCol w:w="3975"/>
        <w:gridCol w:w="7200"/>
      </w:tblGrid>
      <w:tr>
        <w:trPr>
          <w:trHeight w:val="5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услу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 28.04.2025-30.04.2025</w:t>
            </w:r>
          </w:p>
        </w:tc>
      </w:tr>
      <w:tr>
        <w:trPr>
          <w:trHeight w:val="5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стровского, 83</w:t>
            </w:r>
          </w:p>
        </w:tc>
      </w:tr>
      <w:tr>
        <w:trPr>
          <w:trHeight w:val="5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Горбова Татьяна Васильевн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дерматологический прием(детский)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Н  15:15-18: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структивное удаление новообразований кожи(криодеструкция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Парфенова Анна Алексеевн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рматологический прие</w:t>
            </w:r>
            <w:r>
              <w:rPr>
                <w:lang w:val="ru-RU"/>
              </w:rPr>
              <w:t>м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ПУСК</w:t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прием трихолога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Радченко Ольга Владимировн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дерматологический п</w:t>
            </w:r>
            <w:r>
              <w:rPr>
                <w:lang w:val="ru-RU"/>
              </w:rPr>
              <w:t>рием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Н-16.00-18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-10.00-12.3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структивное удаление новообразований кожи(криодеструкция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кабинет врачебной косметологи</w:t>
            </w:r>
            <w:r>
              <w:rPr>
                <w:lang w:val="ru-RU"/>
              </w:rPr>
              <w:t>и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Бас Виктор Владимирович</w:t>
              <w:br/>
            </w:r>
            <w:r>
              <w:rPr>
                <w:i/>
                <w:iCs/>
              </w:rPr>
              <w:t>Заслуженный врач Республики Карели</w:t>
            </w:r>
            <w:r>
              <w:rPr>
                <w:i/>
                <w:iCs/>
                <w:lang w:val="ru-RU"/>
              </w:rPr>
              <w:t>я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bCs/>
              </w:rPr>
              <w:t>кабинет анонимного обслед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30:00-14:00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гтев Юрий Александрович</w:t>
              <w:br/>
            </w:r>
            <w:r>
              <w:rPr>
                <w:i/>
                <w:iCs/>
              </w:rPr>
              <w:t>Заслуженный врач Республики Карел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рматологический прием (детский)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-16.00-18.00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</w:p>
        </w:tc>
      </w:tr>
      <w:tr>
        <w:trPr>
          <w:trHeight w:val="76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структивное удаление новообразований кожи (криодеструкция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Каткявичене Елена Владимировна</w:t>
              <w:br/>
            </w:r>
            <w:r>
              <w:rPr>
                <w:i/>
                <w:iCs/>
              </w:rPr>
              <w:t>Кандидат медицинских наук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кабинет врачебной косметолог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-10.00-12.3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-14.00-17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структивное удаление новообразований кожи(</w:t>
            </w:r>
            <w:r>
              <w:rPr>
                <w:lang w:val="ru-RU"/>
              </w:rPr>
              <w:t>лазер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Ульянова Дарья Константин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кабинет врачебной косметолог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ВТ-   16:30-20:00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</w:p>
        </w:tc>
      </w:tr>
      <w:tr>
        <w:trPr>
          <w:trHeight w:val="1556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орельникова Анастасия Вадимовн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Cs/>
              </w:rPr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Cs/>
                <w:lang w:val="ru-RU"/>
              </w:rPr>
            </w:pPr>
            <w:r>
              <w:rPr>
                <w:bCs/>
              </w:rPr>
              <w:t xml:space="preserve">дерматологический прием </w:t>
            </w:r>
          </w:p>
          <w:p>
            <w:pPr>
              <w:pStyle w:val="Standard"/>
              <w:bidi w:val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bCs/>
                <w:lang w:val="ru-RU"/>
              </w:rPr>
              <w:t>деструктивное удаление новообразований кожи(лазер)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брамович Ирина Михайловн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деструктивное удаление новообразований кожи</w:t>
            </w:r>
            <w:r>
              <w:rPr>
                <w:lang w:val="ru-RU"/>
              </w:rPr>
              <w:t>(криодеструкция)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ПН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14:00-16: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-16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рматологический прием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ирогова Виктория Михайл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абинет врачебной косметолог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ПУСК</w:t>
            </w:r>
          </w:p>
        </w:tc>
      </w:tr>
      <w:tr>
        <w:trPr>
          <w:trHeight w:val="1243" w:hRule="atLeast"/>
        </w:trPr>
        <w:tc>
          <w:tcPr>
            <w:tcW w:w="2655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Лебедева Алина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Юрьевна</w:t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Cs/>
                <w:lang w:val="ru-RU"/>
              </w:rPr>
            </w:pPr>
            <w:r>
              <w:rPr/>
              <w:t>Врач-дерматовенероло</w:t>
            </w:r>
            <w:r>
              <w:rPr>
                <w:bCs/>
                <w:lang w:val="ru-RU"/>
              </w:rPr>
              <w:t>г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</w:t>
            </w:r>
            <w:r>
              <w:rPr>
                <w:bCs/>
              </w:rPr>
              <w:t xml:space="preserve">ерматологический прием </w:t>
            </w:r>
          </w:p>
          <w:p>
            <w:pPr>
              <w:pStyle w:val="Standard"/>
              <w:bidi w:val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bCs/>
                <w:lang w:val="ru-RU"/>
              </w:rPr>
              <w:t>деструктивное удаление новообразований кожи(лазер)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2655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ельфенштейн Екатерина Владимировна</w:t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Cs/>
                <w:lang w:val="ru-RU"/>
              </w:rPr>
            </w:pPr>
            <w:r>
              <w:rPr/>
              <w:t>Врач-дерматовенероло</w:t>
            </w:r>
            <w:r>
              <w:rPr>
                <w:bCs/>
                <w:lang w:val="ru-RU"/>
              </w:rPr>
              <w:t>г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Д</w:t>
            </w:r>
            <w:r>
              <w:rPr>
                <w:bCs/>
              </w:rPr>
              <w:t>ерматологический прием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ПУС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Филиппова Елена Станиславовна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Медицинская сестра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сестринское дело/косметология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сестринская </w:t>
            </w:r>
            <w:r>
              <w:rPr/>
              <w:t>косметологи</w:t>
            </w:r>
            <w:r>
              <w:rPr>
                <w:lang w:val="ru-RU"/>
              </w:rPr>
              <w:t>я, масса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Н, В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00-15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,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-18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ряткова Наталья Владимировн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Медицинская сестра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сестринское дело/косметология)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стринская косметология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Н,ВТ, 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-19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00-14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ычкова Ольга Юрь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Медицинская сестра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сестринское дело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ппаратный уход за стопо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Кауранен Анна Анатольевн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Медицинская сестра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(</w:t>
            </w:r>
            <w:r>
              <w:rPr>
                <w:lang w:val="ru-RU"/>
              </w:rPr>
              <w:t>сестринское дело)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аппаратный уход за стопой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кулина Екатерина Викторовн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Медицинская сестра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/косметология)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стринская </w:t>
            </w:r>
            <w:r>
              <w:rPr/>
              <w:t>косметологи</w:t>
            </w:r>
            <w:r>
              <w:rPr>
                <w:lang w:val="ru-RU"/>
              </w:rPr>
              <w:t>я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Н. 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-18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-13.00</w:t>
            </w:r>
          </w:p>
        </w:tc>
      </w:tr>
    </w:tbl>
    <w:p>
      <w:pPr>
        <w:pStyle w:val="Standard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60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pc</cp:lastModifiedBy>
  <cp:lastPrinted>2024-05-16T12:53:00Z</cp:lastPrinted>
  <dcterms:modified xsi:type="dcterms:W3CDTF">2023-04-30T14:21:00Z</dcterms:modified>
  <cp:revision>20</cp:revision>
  <dc:subject/>
  <dc:title/>
</cp:coreProperties>
</file>